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рганизации образовательного процесса в ДОО </w:t>
      </w:r>
    </w:p>
    <w:p>
      <w:pPr>
        <w:pStyle w:val="Style14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ременном этап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Морозова Марина Васильевна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методист Информационно-методического отдел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Управления образования г.Казани</w:t>
      </w:r>
    </w:p>
    <w:p>
      <w:pPr>
        <w:pStyle w:val="Style14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говорить о проблемах организации образовательного процесса в дошкольной организации на современном этапе, считаю, что, прежде всего, нужно представить себе те проблемы, которые стояли перед современным обществом в последнее время, и которые призван решить федеральный государственный образовательный стандарт дошкольного образования. Давайте поразмышляем вместе. Прошу подсказывать, думаю, что все эти проблемы вам знакомы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Учитывая постепенно улучшающуюся демографическую ситуацию в стране, спрос на услуги детских садов постоянно растёт. В крупных городах России отмечается явный </w:t>
      </w:r>
      <w:r>
        <w:rPr>
          <w:rStyle w:val="StrongEmphasis"/>
          <w:b w:val="false"/>
          <w:sz w:val="28"/>
          <w:szCs w:val="28"/>
        </w:rPr>
        <w:t>дефицит дошкольных образовательных учреждений. Мест в дошкольных образовательных учреждениях не хватает.</w:t>
      </w:r>
      <w:r>
        <w:rPr>
          <w:sz w:val="28"/>
          <w:szCs w:val="28"/>
        </w:rPr>
        <w:t xml:space="preserve"> Родители записывают ребёнка в детский сад сразу после рождения, и не всегда это является гарантией того, что он туда попадёт  в раннем возрасте. В настоящее время в России 400 тыс. детей ожидают своей очереди на устройство в детский сад. Перед государством, в первую очередь, стоит </w:t>
      </w:r>
      <w:r>
        <w:rPr>
          <w:rStyle w:val="StrongEmphasis"/>
          <w:b w:val="false"/>
          <w:sz w:val="28"/>
          <w:szCs w:val="28"/>
        </w:rPr>
        <w:t>задача доступности дошкольного</w:t>
      </w:r>
      <w:r>
        <w:rPr>
          <w:sz w:val="28"/>
          <w:szCs w:val="28"/>
        </w:rPr>
        <w:t xml:space="preserve"> образования для всех слоев населе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Потребность ДОУ в квалифицированных педагогических кадрах</w:t>
      </w:r>
      <w:r>
        <w:rPr>
          <w:sz w:val="28"/>
          <w:szCs w:val="28"/>
        </w:rPr>
        <w:t>. Администрация ДОУ вынуждена идти на снижение требований к персоналу в плане их профессиональной подготовки и опыта работы с детьми. В определенный период времени в дошкольное образование было наполнено педагогами из педагогических ВУЗов, учителей-предметников, не имеющих специального дошкольного образован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 В настоящее время в Российской Федерации фиксируется </w:t>
      </w:r>
      <w:r>
        <w:rPr>
          <w:rStyle w:val="StrongEmphasis"/>
          <w:b w:val="false"/>
          <w:sz w:val="28"/>
          <w:szCs w:val="28"/>
        </w:rPr>
        <w:t>увеличение количества детей с ограниченными возможностями здоровья</w:t>
      </w:r>
      <w:r>
        <w:rPr>
          <w:sz w:val="28"/>
          <w:szCs w:val="28"/>
        </w:rPr>
        <w:t>: в два раза больше по сравнению с 2002 г. «Дети с особыми образовательными потребностями» не должны быть изолированы в социуме, отсюда вытекает необходимость инклюзивного образован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4.Меняются особенности социокультурной среды </w:t>
      </w:r>
      <w:r>
        <w:rPr>
          <w:rStyle w:val="StrongEmphasis"/>
          <w:b w:val="false"/>
          <w:sz w:val="28"/>
          <w:szCs w:val="28"/>
        </w:rPr>
        <w:t>современного общества</w:t>
      </w:r>
      <w:r>
        <w:rPr>
          <w:sz w:val="28"/>
          <w:szCs w:val="28"/>
        </w:rPr>
        <w:t xml:space="preserve"> – это </w:t>
      </w:r>
      <w:r>
        <w:rPr>
          <w:rStyle w:val="StrongEmphasis"/>
          <w:b w:val="false"/>
          <w:sz w:val="28"/>
          <w:szCs w:val="28"/>
        </w:rPr>
        <w:t>поликультурность, многонациональность, полиэтничность.</w:t>
      </w:r>
      <w:r>
        <w:rPr>
          <w:sz w:val="28"/>
          <w:szCs w:val="28"/>
        </w:rPr>
        <w:t xml:space="preserve"> Следовательно, необходимо построение </w:t>
      </w:r>
      <w:r>
        <w:rPr>
          <w:rStyle w:val="StrongEmphasis"/>
          <w:b w:val="false"/>
          <w:sz w:val="28"/>
          <w:szCs w:val="28"/>
        </w:rPr>
        <w:t>поликультурной образовательной среды ДОУ, создание  мультикультурного образовательного пространства</w:t>
      </w:r>
      <w:r>
        <w:rPr>
          <w:sz w:val="28"/>
          <w:szCs w:val="28"/>
        </w:rPr>
        <w:t>; необходимо искать новые технологии воспитание и развитие детей, в том числе и у детей, недостаточно владеющих русским языком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5.  </w:t>
      </w:r>
      <w:r>
        <w:rPr>
          <w:rStyle w:val="StrongEmphasis"/>
          <w:b w:val="false"/>
          <w:sz w:val="28"/>
          <w:szCs w:val="28"/>
        </w:rPr>
        <w:t xml:space="preserve">Необходимость диверсификации, </w:t>
      </w:r>
      <w:r>
        <w:rPr>
          <w:sz w:val="28"/>
          <w:szCs w:val="28"/>
        </w:rPr>
        <w:t xml:space="preserve">т.е. требуется   достаточное </w:t>
      </w:r>
      <w:r>
        <w:rPr>
          <w:rStyle w:val="StrongEmphasis"/>
          <w:b w:val="false"/>
          <w:sz w:val="28"/>
          <w:szCs w:val="28"/>
        </w:rPr>
        <w:t>разнообразие типов и видов учреждений</w:t>
      </w:r>
      <w:r>
        <w:rPr>
          <w:sz w:val="28"/>
          <w:szCs w:val="28"/>
        </w:rPr>
        <w:t>, образовательных услуг и подходов к их реализации в целях удовлетворения разнообразных и разносторонних запросов участников образовательного процесса в ДОУ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6. Переход  большинства ДОУ </w:t>
      </w:r>
      <w:r>
        <w:rPr>
          <w:rStyle w:val="StrongEmphasis"/>
          <w:b w:val="false"/>
          <w:sz w:val="28"/>
          <w:szCs w:val="28"/>
        </w:rPr>
        <w:t xml:space="preserve">из режима функционирования в режиме поиска и в режим развития. </w:t>
      </w:r>
      <w:r>
        <w:rPr>
          <w:sz w:val="28"/>
          <w:szCs w:val="28"/>
        </w:rPr>
        <w:t xml:space="preserve">Потребность повышения </w:t>
      </w:r>
      <w:r>
        <w:rPr>
          <w:rStyle w:val="StrongEmphasis"/>
          <w:b w:val="false"/>
          <w:sz w:val="28"/>
          <w:szCs w:val="28"/>
        </w:rPr>
        <w:t xml:space="preserve">методической компетентности </w:t>
      </w:r>
      <w:r>
        <w:rPr>
          <w:sz w:val="28"/>
          <w:szCs w:val="28"/>
        </w:rPr>
        <w:t>педагогов дошкольного учреждения</w:t>
      </w:r>
      <w:r>
        <w:rPr>
          <w:rStyle w:val="StrongEmphasis"/>
          <w:b w:val="false"/>
          <w:sz w:val="28"/>
          <w:szCs w:val="28"/>
        </w:rPr>
        <w:t xml:space="preserve">, студентов </w:t>
      </w:r>
      <w:r>
        <w:rPr>
          <w:sz w:val="28"/>
          <w:szCs w:val="28"/>
        </w:rPr>
        <w:t>педагогических учебных заведений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настоящее время </w:t>
      </w:r>
      <w:r>
        <w:rPr>
          <w:rStyle w:val="StrongEmphasis"/>
          <w:b w:val="false"/>
          <w:sz w:val="28"/>
          <w:szCs w:val="28"/>
        </w:rPr>
        <w:t>меняется социальный заказ родителей</w:t>
      </w:r>
      <w:r>
        <w:rPr>
          <w:sz w:val="28"/>
          <w:szCs w:val="28"/>
        </w:rPr>
        <w:t xml:space="preserve">, их требования к услугам, предоставляемым дошкольными учреждениями. Если в течение многих десятилетий охрана здоровья и присмотр за детьми для многих родителей рассматривались как основные направления работы детских садов, то сегодня </w:t>
      </w:r>
      <w:r>
        <w:rPr>
          <w:rStyle w:val="StrongEmphasis"/>
          <w:b w:val="false"/>
          <w:sz w:val="28"/>
          <w:szCs w:val="28"/>
        </w:rPr>
        <w:t>все больше требований предъявляется к образовательным программам основного и дополнительного образова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Преемственность между дошкольным и младшим школьным возрастом часто определяется наличием или отсутствием у него определенных знаний по учебным предметам.</w:t>
      </w:r>
      <w:r>
        <w:rPr>
          <w:rStyle w:val="StrongEmphasis"/>
          <w:b w:val="false"/>
          <w:sz w:val="28"/>
          <w:szCs w:val="28"/>
        </w:rPr>
        <w:t>  Это ведет к раннему обучению детей</w:t>
      </w:r>
      <w:r>
        <w:rPr>
          <w:sz w:val="28"/>
          <w:szCs w:val="28"/>
        </w:rPr>
        <w:t xml:space="preserve">. Надо признать, что именно такой подход – его можно условно обозначить как узко-прагматический, сориентированный на нужды системы, а не самого ребенка. </w:t>
      </w:r>
      <w:r>
        <w:rPr>
          <w:rStyle w:val="StrongEmphasis"/>
          <w:i/>
          <w:sz w:val="28"/>
          <w:szCs w:val="28"/>
        </w:rPr>
        <w:t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</w:t>
      </w:r>
      <w:r>
        <w:rPr>
          <w:rStyle w:val="StrongEmphasis"/>
          <w:b w:val="false"/>
          <w:sz w:val="28"/>
          <w:szCs w:val="28"/>
        </w:rPr>
        <w:t xml:space="preserve"> Увеличивается число дошкольников, не желающих идти в школу; снизилась положительная мотивация к занятиям, успеваемость детей пад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действие Федерального Закона «Об образовании в Российской Федерации» ознаменова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витии отечественной системы дошкольного образова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ние получило статус первой ступен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отребовало изменения нормативно-правовой основы его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значимости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витии ребенка, с другой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ейшим нововведением основополагающего характера является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государственного образовательного стандарта дошкольного образования (ФГОС ДО) – документа, не имеющего аналогов в отечественной ис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едение ФГОС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у потребует реализации целого ряда мероприятий, определения их характера и последовательности. В то же время эффективность реализации всех мер будет во многом определя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мыслением содержания ФГОС ДО, пониманием и принятием идей авторов этого доку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просом «Что делать?» вроде бы разобрались: педагоги ДОУ  ознакомились с ФГОС ДО и обсудили его. А вот вопрос «Как делать?», чтобы осуществить внедрение стандарта в практику работы дошкольных педагогов, специалистов, руководителей, остаётся открытым. Сегодня каждое ДОУ находится в поиске возможностей выполнить одну из основных задач дошкольного образования по созданию условий для «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ряд противоречий, связанных с уровнем профессиональной компетентности педагогов ДОУ и требованиями, предъявляемыми государством к организации образовательного процесса, а также готовностью педагогов осуществить эти треб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м основные противореч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-правовые документы недостаточно понятны практи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годня каждое образовательное учреждение стоит перед проблемой переподготовки кадров. И на это требуется врем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сутствует формальный подход к планированию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сутствуют чёткие представления об организации образовательной деятельности в условиях реализации новых подходов к моделированию 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еются трудности в фиксации индивидуального развития детей, которая может проводиться в рамках педагогической диагностики (или мониторинга) для решения образо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дагогов смущает отсутств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есткой предметности</w:t>
      </w:r>
      <w:r>
        <w:rPr>
          <w:rFonts w:cs="Times New Roman" w:ascii="Times New Roman" w:hAnsi="Times New Roman"/>
          <w:sz w:val="28"/>
          <w:szCs w:val="28"/>
        </w:rPr>
        <w:t xml:space="preserve">, необходим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тегр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бластей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7.  В отечественной педагогике сильный </w:t>
      </w:r>
      <w:r>
        <w:rPr>
          <w:rStyle w:val="StrongEmphasis"/>
          <w:b w:val="false"/>
          <w:sz w:val="28"/>
          <w:szCs w:val="28"/>
        </w:rPr>
        <w:t>акцент обычно делался именно на игровых формах и методах обучения детей, а не на свободной игре.</w:t>
      </w:r>
      <w:r>
        <w:rPr>
          <w:sz w:val="28"/>
          <w:szCs w:val="28"/>
        </w:rPr>
        <w:t xml:space="preserve"> Однако для развития очень важно, </w:t>
      </w:r>
      <w:r>
        <w:rPr>
          <w:rStyle w:val="StrongEmphasis"/>
          <w:b w:val="false"/>
          <w:sz w:val="28"/>
          <w:szCs w:val="28"/>
        </w:rPr>
        <w:t>чтобы играл именно ребенок, а не взрослый</w:t>
      </w:r>
      <w:r>
        <w:rPr>
          <w:sz w:val="28"/>
          <w:szCs w:val="28"/>
        </w:rPr>
        <w:t>. Что бы это была именно игра, а не ее имитац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8. </w:t>
      </w:r>
      <w:r>
        <w:rPr>
          <w:rStyle w:val="StrongEmphasis"/>
          <w:b w:val="false"/>
          <w:sz w:val="28"/>
          <w:szCs w:val="28"/>
        </w:rPr>
        <w:t>Информатизация дошкольного образования</w:t>
      </w:r>
      <w:r>
        <w:rPr>
          <w:sz w:val="28"/>
          <w:szCs w:val="28"/>
        </w:rPr>
        <w:t xml:space="preserve"> - процесс объективный и неизбежный. В детских садах формируется новая образовательная среда, появляются высокотехнологичные информационные средства обучения и развития дошкольников, растет интерес педагогов и специалистов дошкольного образования к этим технологиям и возможностям использования в своей профессиональной деятельности. </w:t>
      </w:r>
      <w:r>
        <w:rPr>
          <w:rStyle w:val="StrongEmphasis"/>
          <w:b w:val="false"/>
          <w:sz w:val="28"/>
          <w:szCs w:val="28"/>
        </w:rPr>
        <w:t xml:space="preserve">Однако не все педагоги готовы использовать ИКТ в своей работе, что затрудняет </w:t>
      </w:r>
      <w:r>
        <w:rPr>
          <w:sz w:val="28"/>
          <w:szCs w:val="28"/>
        </w:rPr>
        <w:t>современный канал общения с родителями и с другими членами педагогического сооб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из этих противоречий считать основным, главным? На мой взгляд, это пункты, в которых у педагогов отсутствуют чёткие представления о формах плана, о моделях организации образовательной деятельности, формах и методах обучения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этих важных требований позволило бы педагогам определить стоящие перед ними задачи; увидеть в режиме дня место для планирования и организации совместной деятельности педагога и детей в ходе непосредственно организованной деятельности (НОД), во время режимных моментов (РМ), самостоятельной деятельности детей; спланировать и организовать работу по взаимодействию с семьями воспитанников; создать условия, необходимые для каждого вида детской деятельности; увидеть результат освоения программы, представленный в виде целевых ориентиров дошкольного образования посредством возрастных характеристик возможных достижений ребёнка на этапе завершения уровня дошкольного образования (ФГОС ДО).</w:t>
      </w:r>
    </w:p>
    <w:p>
      <w:pPr>
        <w:pStyle w:val="Style14"/>
        <w:spacing w:lineRule="auto" w:line="276" w:before="0" w:after="0"/>
        <w:ind w:right="76" w:firstLine="708"/>
        <w:jc w:val="both"/>
        <w:rPr/>
      </w:pPr>
      <w:r>
        <w:rPr>
          <w:bCs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</w:t>
      </w:r>
      <w:r>
        <w:rPr>
          <w:sz w:val="28"/>
          <w:szCs w:val="28"/>
        </w:rPr>
        <w:t xml:space="preserve">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ФГОС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должны стать: игровая, коммуникативная, двигательная, познавательно-исследовательская, продуктивная и др.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бразовательная деятельность осуществляется на протяжении всего времени нахождения ребенка в дошкольной организации. Это: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местная (партнерская) деятельность педагога с детьми: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ежимных моментах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ованная  образовательная деятельность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Style14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Style14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Style14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Style14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Style14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Style14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областей может реализовываться в различных видах деятельности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м сравнение учебной модели и современной модели организации образовательной деятельности.</w:t>
      </w:r>
      <w:r>
        <w:rPr>
          <w:b/>
          <w:sz w:val="40"/>
          <w:szCs w:val="40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2"/>
        <w:gridCol w:w="4713"/>
      </w:tblGrid>
      <w:tr>
        <w:trPr>
          <w:trHeight w:val="685" w:hRule="atLeast"/>
        </w:trPr>
        <w:tc>
          <w:tcPr>
            <w:tcW w:w="939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ая образовательная деятельность</w:t>
            </w:r>
          </w:p>
        </w:tc>
      </w:tr>
      <w:tr>
        <w:trPr>
          <w:trHeight w:val="874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виде учебной деятельност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организацию детских видов деятельности</w:t>
            </w:r>
          </w:p>
        </w:tc>
      </w:tr>
      <w:tr>
        <w:trPr>
          <w:trHeight w:val="1773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енок – объект формирующих педагогических воздействий взрослого человека. Взрослый – главный. Он руководит и управляет ребенком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енок и взрослый – оба субъекты взаимодействия. Они равны по значимости. Каждый в равной степени ценен. Хотя взрослый, конечно, и старше, и опытнее.</w:t>
            </w:r>
          </w:p>
        </w:tc>
      </w:tr>
      <w:tr>
        <w:trPr>
          <w:trHeight w:val="1120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ность взрослого выше, чем активность ребенка, в том числе и речевая (взрослый «много» говорит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ность ребенка по крайней мере не меньше, чем активность взрослого</w:t>
            </w:r>
          </w:p>
        </w:tc>
      </w:tr>
      <w:tr>
        <w:trPr>
          <w:trHeight w:val="2615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ая деятельность – учебная. Главный результат учебной деятельности – решение какой-либо учебной задачи, поставленной перед детьми взрослым. Цель – знания, умения и навыки детей. Активность детей нужна для достижения этой цели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ая деятельность – это так называемые детские виды деятельност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- подлинная активность (деятельность) детей, а освоение знаний, умений и навыков – побочный эффект этой активности.</w:t>
            </w:r>
          </w:p>
        </w:tc>
      </w:tr>
      <w:tr>
        <w:trPr>
          <w:trHeight w:val="1251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новная модель организации образовательного процесса – учебная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новная модель организации образовательного процесса – совместная деятельность взрослого и ребенка</w:t>
            </w:r>
          </w:p>
        </w:tc>
      </w:tr>
      <w:tr>
        <w:trPr>
          <w:trHeight w:val="179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ая форма работы с детьми -  занятие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мастерская и т.д</w:t>
            </w:r>
          </w:p>
        </w:tc>
      </w:tr>
      <w:tr>
        <w:trPr>
          <w:trHeight w:val="1330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меняются в основном так называемые прямые методы обучения (при частом использовании опосредованных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меняются в основном так называемые опосредованные методы обучения (при частичном использовании прямых)</w:t>
            </w:r>
          </w:p>
        </w:tc>
      </w:tr>
      <w:tr>
        <w:trPr>
          <w:trHeight w:val="1189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отивы обучения на занятии, как правило, не связаны с интересом детей к самой учебной деятельности. «Удерживает»  детей на занятии авторитет взрослого. Именно поэтому педагогам зачастую приходится «Украшать» занятие наглядностью, игровыми приемами, персонажами, чтобы облечь учебный процесс в привлекательную для дошкольников форму. Но ведь «подлинная цель взрослого вовсе не поиграть, а использовать игрушку для мотивации освоения непривлекательных для детей предметных знаний»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отивы обучения, осуществляемого как организация детских видов деятельности, связаны в первую очередь с интересом детей к этим видам деятельности</w:t>
            </w:r>
          </w:p>
        </w:tc>
      </w:tr>
      <w:tr>
        <w:trPr>
          <w:trHeight w:val="2855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се дети обязательно должны присутствовать на заняти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пускаются так называемые свободные «вход» и «выход» детей, что вовсе не предполагает провозглашения анархии в детском саду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</w:t>
            </w:r>
          </w:p>
        </w:tc>
      </w:tr>
      <w:tr>
        <w:trPr>
          <w:trHeight w:val="2855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бразовательный процесс в значительной степени регламентирован. Главное для взрослого – двигаться по заранее намеченному плану, программе. Педагог часто опирается на подготовленный конспект занятия, в котором расписаны реплики и вопросы взрослого, ответы детей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7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ой трудностью, с которой сталкиваются коллективы 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время это разработка модели организации воспитательно-образовательного процесса в возрастных группах в соответствии с принципами ФГОС, с образовательной программой ДОО, а также с учетом региональных особенностей. Модель воспитательно-образовательного процесса должна быть гибкой, такой, чтобы при необходимости воспитатель мог внести коррективы и в планирование, и в организацию деятельности с детьми.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их уровня освоения образовательной программы дошкольного образования и решения конкретных образовательных задач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жиме дня должно быть предусмотрено время для индивидуальных контактов каждого педагога с воспитанниками на основе неформального общения.</w:t>
      </w:r>
    </w:p>
    <w:p>
      <w:pPr>
        <w:pStyle w:val="Normal"/>
        <w:widowControl w:val="false"/>
        <w:autoSpaceDE w:val="false"/>
        <w:spacing w:before="8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нструировании своей оптимальной модели воспитательно-образовательного процесса для детей дошкольного возраста возможно использование положительных сторон комплексно-тематической и предметно-средовой моделей, в которых обозначена партнерская ненавязчивая позиция воспитателя (взрослого), разнообразие детской активности, свободный выбор предметного материал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зисы организации партнерской деятельности взрослого с детьми сформулировала Н.А. Коротков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ключенность воспитателя в деятельность наравне с деть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добровольное присоединение детей к деятельности (без психического и дисциплинарного принуждения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ткрытый временной конец образовательной деятельности (каждый работает в своем темп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Ежедневно необходимо учитывать время для совместных игр взрослых с детьми, причем инициатива в этих играх должна принадлежать воспитанникам, а педагогам следует ее всячески поощрять. Также в режиме дня должно быть предусмотрено время для проведения профилактических мероприятий, релаксационных и музыкальных пау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, хочется сказать, что возникновение новых тенденций в образовании и в социокультурной политике приводит к тому, что от педагога требуется, прежде всего, раскрытие и формирование  у  воспитанников  способностей  к  самопознанию, самообразованию, самосовершенствованию. По-прежнему, ценным и важным фактором  в  воспитательно-образовательном  процессе  дошкольного образовательного учреждения является создание педагогом условий для «развертывания» внутреннего, личностного потенциала каждого ребенка дошкольн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переосмысление роли педагога,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В этой связи важно найти такую оригинальную  форму  взаимодействия  с  воспитанниками,  совместных размышлений с ними, в процессе которых дети сами получают необходимую информацию. Одновременно с этим необходимо постоянно придерживаться четкой линии на развитие ребенка и познание им окружающего мира через приобретение собственного опыта деятельности посредством чувственного и активного познания окружающего ми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по организации пребывания детей в дошкольном образовательном учреждении требует обращения воспитателей и педагогов к новым формам работы, которые бы позволяли образовывать (обучать, воспитывать, развивать) дошкольников так, чтобы они об этом даже не догадывались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67" w:type="dxa"/>
        <w:jc w:val="left"/>
        <w:tblInd w:w="-1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704"/>
        <w:gridCol w:w="3969"/>
        <w:gridCol w:w="3827"/>
      </w:tblGrid>
      <w:tr>
        <w:trPr>
          <w:trHeight w:val="23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800000"/>
                <w:lang w:eastAsia="ru-RU"/>
              </w:rPr>
              <w:t>Сравнительный  анализ  изменений 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800000"/>
                <w:lang w:eastAsia="ru-RU"/>
              </w:rPr>
              <w:t>содержаниЯ  дошкольного образования В СООТВЕТСТВИИ  С  ВВЕДЕНИЕМ фЕДЕРАЛЬНОГО  ГОСУДАРСТВЕННОГО  СТАНДАРТА   ДОШКОЛЬНОГО ОБРАЗОВАНИЯ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</w:t>
            </w:r>
          </w:p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ого</w:t>
            </w:r>
          </w:p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ое дошко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ющая (гуманистическая) образовательная парадигма ( в соответствии с концепцией   ФГОС ДОО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нностная ориен</w:t>
              <w:softHyphen/>
              <w:t>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стема ценностей конкретного об</w:t>
              <w:softHyphen/>
              <w:t>щества и госуда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человеческие цен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евая направ</w:t>
              <w:softHyphen/>
              <w:t>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ирование определенных зна</w:t>
              <w:softHyphen/>
              <w:t>ний, умений и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ирование лич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минирующая</w:t>
            </w:r>
          </w:p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ставляю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оторое ведет за собой развитие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Не всякое обучение ведет за собой развитие, а только правильно организованное, осуществ</w:t>
              <w:softHyphen/>
              <w:t xml:space="preserve">ляем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зоне ближайшего разви</w:t>
              <w:softHyphen/>
              <w:t>тия ребен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и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«среднего»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чностная, учитывающая индивидуальные 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ждого ре</w:t>
              <w:softHyphen/>
              <w:t>бен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иции участни</w:t>
              <w:softHyphen/>
              <w:t>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рослый - субъект процесса обра</w:t>
              <w:softHyphen/>
              <w:t>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ребенок - объект его пе</w:t>
              <w:softHyphen/>
              <w:t>дагогических воздействий, испол</w:t>
              <w:softHyphen/>
              <w:t>нитель его пла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рослый и ребенок - субъекты об</w:t>
              <w:softHyphen/>
              <w:t>разователь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Они взаимодействуют в совместной деятельности; не равны в букваль</w:t>
              <w:softHyphen/>
              <w:t>ном смысле слова, но равноценны (равны по качеству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ивность участ</w:t>
              <w:softHyphen/>
              <w:t>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рослый занимает более активную позици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Он - обучающий (веду</w:t>
              <w:softHyphen/>
              <w:t>щий); ребенок-обучающийся (ве</w:t>
              <w:softHyphen/>
              <w:t>дом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ивны и взрослый, и ребенок как участники совместной деятель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ая деятель</w:t>
              <w:softHyphen/>
              <w:t>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цифически детские виды дея</w:t>
              <w:softHyphen/>
              <w:t>тель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язательность учас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язательно для всех дет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у них нет выб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лательно, но необязательн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сть выбор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аствовать в совместной со взрослым деятельности или заниматься другой деятель</w:t>
              <w:softHyphen/>
              <w:t>ность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мотивы учас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итет взросл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Сужение спек</w:t>
              <w:softHyphen/>
              <w:t>тра смысло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ес ребенка. Удивление ребенка.</w:t>
            </w:r>
          </w:p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иль поведения взрос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ящ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императивный, нази</w:t>
              <w:softHyphen/>
              <w:t>дательный (дети - «подчиненные»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мократиче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важительный (дети-собеседники и партнеры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обходимое поведе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сциплинированнос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тветственность, исполни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ворчество.  Познавательная активнос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нолог взросл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ние (диалог) взрос</w:t>
              <w:softHyphen/>
              <w:t>лого и де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ль организа</w:t>
              <w:softHyphen/>
              <w:t>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но-уроч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школь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ая деятельность взрослого и де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а содержа</w:t>
              <w:softHyphen/>
              <w:t>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он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ятельностна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й принцип организации содер</w:t>
              <w:softHyphen/>
              <w:t>жа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мыслово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Объединение темой, проектом, про</w:t>
              <w:softHyphen/>
              <w:t>блемой, событием и др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принци</w:t>
              <w:softHyphen/>
              <w:t>пы реализации со</w:t>
              <w:softHyphen/>
              <w:t>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фференциац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держание до</w:t>
              <w:softHyphen/>
              <w:t>школьного образования расчленено   на отдель</w:t>
              <w:softHyphen/>
              <w:t>ные учебные предметы, аналогич</w:t>
              <w:softHyphen/>
              <w:t>ные школьным, - ознакомление с окружающим миром, формирова</w:t>
              <w:softHyphen/>
              <w:t>ние элементарных математических представлений, развитие речи, ри</w:t>
              <w:softHyphen/>
              <w:t>сование, лепка, аппликация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Дифференцированное для взрослых на уровне нормативных и программно-методических документов содержание дошколь</w:t>
              <w:softHyphen/>
              <w:t>ного образования реализуется как интегрированное в реальном образовательном процессе. Содержа</w:t>
              <w:softHyphen/>
              <w:t>ние дошкольного образования представлено как социально и личностно значимые для дошкольни</w:t>
              <w:softHyphen/>
              <w:t>ков темы, реализуемые в различ</w:t>
              <w:softHyphen/>
              <w:t>ных видах детской деятель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средство реализации содер</w:t>
              <w:softHyphen/>
              <w:t>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ор  предписаний, требующих точного исполн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как некий алгоритм действий взрослог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ускающий творчество всех субъектов образо</w:t>
              <w:softHyphen/>
              <w:t>ватель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прямо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орная 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уаль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лижайшего развит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обладающие</w:t>
            </w:r>
          </w:p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есные, объяснитель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нося</w:t>
              <w:softHyphen/>
              <w:t>щие репродуктивный характ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искового, проблемного характе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й путь и характер образо</w:t>
              <w:softHyphen/>
              <w:t>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огократное повтор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натас</w:t>
              <w:softHyphen/>
              <w:t xml:space="preserve">кивание), подражание, имитация, следование образц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обладает развитие   мотивов, целеполагани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Естественное усво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формы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оторое может включать в качестве составных ча</w:t>
              <w:softHyphen/>
              <w:t>стей (или методов обучения) игры, беседы, наблюдения, (объяснение нового), заключитель</w:t>
              <w:softHyphen/>
              <w:t>ная часть (самостоятельная работа, подведение итогов) коллекционирование и др. Структура занятия: организационный момент, или вводная часть, основная часть, заключительная часть, подведение итог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гры, беседы, наблюдения, коллекционирование, чтение, решение проблем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др. как са</w:t>
              <w:softHyphen/>
              <w:t>мостоятельные формы совместной и (или) самостоятельной деятельности де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формы организац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ронталь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групповые), сочетае</w:t>
              <w:softHyphen/>
              <w:t>мые с подгрупповыми и индивиду</w:t>
              <w:softHyphen/>
              <w:t>аль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группов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четаемые с груп</w:t>
              <w:softHyphen/>
              <w:t>повыми и индивидуальны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епень регламентирова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чень высока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разовательный процесс жестко регламентирован по времени, содержанию и формам. Любые «отступления» квалифици</w:t>
              <w:softHyphen/>
              <w:t>руются как недостатки образователь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зка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гламентация образова</w:t>
              <w:softHyphen/>
              <w:t>тельного процесса существует, но он организован достаточно гибко. Поощряется творчество  взрос</w:t>
              <w:softHyphen/>
              <w:t>лого в построении планов, конспектов и т.д. в. соответствии с потребностями и ин</w:t>
              <w:softHyphen/>
              <w:t>тересами детей, актуальной ситуа</w:t>
              <w:softHyphen/>
              <w:t>цией образовательного процесса.</w:t>
            </w:r>
          </w:p>
        </w:tc>
      </w:tr>
      <w:tr>
        <w:trPr>
          <w:trHeight w:val="3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про</w:t>
              <w:softHyphen/>
              <w:t>стр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рослый над деть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 (или) на</w:t>
              <w:softHyphen/>
              <w:t>против них: занимает типично «учи</w:t>
              <w:softHyphen/>
              <w:t>тельское» мест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является для оказания помощи, контроля и оцен</w:t>
              <w:softHyphen/>
              <w:t>ки детских работ. Дети, как прави</w:t>
              <w:softHyphen/>
              <w:t>ло, мало  перемещаются в простран</w:t>
              <w:softHyphen/>
              <w:t>стве в целях поддержания дисципл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рослый вместе с детьми участву</w:t>
              <w:softHyphen/>
              <w:t>ет в какой-либо деятельности. Его позиция в пространстве опреде</w:t>
              <w:softHyphen/>
              <w:t>ляется ее характеро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жет, на</w:t>
              <w:softHyphen/>
              <w:t>пример, в ходе продуктивной дея</w:t>
              <w:softHyphen/>
              <w:t>тельности вместе с детьми сидеть за общим столом и выполнять свою часть коллективной работы, оказы</w:t>
              <w:softHyphen/>
              <w:t>вая при необходимости помощь де</w:t>
              <w:softHyphen/>
              <w:t>тям как старший партнер. Дети мо</w:t>
              <w:softHyphen/>
              <w:t>гут перемещаться в пространстве в рамках осуществляемой деятельно</w:t>
              <w:softHyphen/>
              <w:t>сти (спрашивать, советоваться, до</w:t>
              <w:softHyphen/>
              <w:t>говариваться, распределяться)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32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роль и 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операционный (здесь и сейчас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ценка каждого выполненного ре</w:t>
              <w:softHyphen/>
              <w:t>бенком задания в рамках формиро</w:t>
              <w:softHyphen/>
              <w:t>вания ЗУ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4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ставленный по времени (по окон</w:t>
              <w:softHyphen/>
              <w:t>чании образовательного периода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ценка динамики формирования качеств ребенка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7:00Z</dcterms:created>
  <dc:creator>marina</dc:creator>
  <dc:description/>
  <dc:language>en-US</dc:language>
  <cp:lastModifiedBy>marina</cp:lastModifiedBy>
  <dcterms:modified xsi:type="dcterms:W3CDTF">2014-11-26T16:17:00Z</dcterms:modified>
  <cp:revision>2</cp:revision>
  <dc:subject/>
  <dc:title/>
</cp:coreProperties>
</file>